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ДАРСКИЙ КРАЙ </w:t>
        <w:br/>
        <w:t>СЕВЕРСКИЙ РАЙОН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01.11.2012                                №  139                           ст. Григорье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становлении Правил применения видов расходов бюджетной классификации Российской Федерации в части, относящейся к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бюджету Григорьевского сельского поселения Северского района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ачиная с 2013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 соответствии с частью 2 статьи 171 Бюджетного кодекса Российской Федерации и пункта 4 статьи 4 решения Совета Григорьевского сельского поселения Северского района от 16 августа 2012 года № 125 «Об утверждении Положения о бюджетном процессе в Григорьевском сельском поселении Северского района», в целях своевременного составления местного бюджета на 2013 год,  постановляю: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 прилагаемые правила применения видов расходов в части относящейся к бюджету Григорьевского сельского поселения Северского района, начиная с 2013 года согласно приложению к настоящему постановлению.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/>
      </w:pPr>
      <w:r>
        <w:rPr>
          <w:rFonts w:cs="Arial" w:ascii="Arial" w:hAnsi="Arial"/>
        </w:rPr>
        <w:t>2.</w:t>
      </w:r>
      <w:bookmarkStart w:id="0" w:name="sub_3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 xml:space="preserve">Поручить финансовому отделу (Святова) 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Григорьевского сельского поселения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    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.Я.Карп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82"/>
      </w:tblGrid>
      <w:tr>
        <w:trPr>
          <w:trHeight w:val="1657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ind w:right="-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становлению администрации Григорьевского сельского поселения Севе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 01 ноября 2012г. № 13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АВИЛ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применения видов расходов в части относящейся к бюджету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Григорьевского сельского поселения Северского района </w:t>
      </w:r>
      <w:r>
        <w:rPr>
          <w:rFonts w:cs="Arial" w:ascii="Arial" w:hAnsi="Arial"/>
          <w:b/>
          <w:iCs/>
        </w:rPr>
        <w:t xml:space="preserve"> на 2013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Настоящие Правила</w:t>
      </w:r>
      <w:r>
        <w:rPr>
          <w:rFonts w:cs="Arial" w:ascii="Arial" w:hAnsi="Arial"/>
        </w:rPr>
        <w:t xml:space="preserve"> разработаны в целях обеспечения формирования проекта  </w:t>
      </w:r>
      <w:r>
        <w:rPr>
          <w:rFonts w:cs="Arial" w:ascii="Arial" w:hAnsi="Arial"/>
          <w:color w:val="000000"/>
        </w:rPr>
        <w:t xml:space="preserve">бюджета Григорьевского сельского поселения Северского района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на 2013 год, </w:t>
      </w:r>
      <w:r>
        <w:rPr>
          <w:rFonts w:cs="Arial" w:ascii="Arial" w:hAnsi="Arial"/>
          <w:color w:val="000000"/>
        </w:rPr>
        <w:t xml:space="preserve"> и устанавливают порядок применения видов расходов классификации расходов, вводимых с 1 января 2013 года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Вид расходов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д вида расходов имеет следующую структуру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д группы - 15 разряд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д подгруппы - 16 разряд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д элемента - 17 разряд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sz w:val="24"/>
          <w:szCs w:val="24"/>
        </w:rPr>
        <w:t xml:space="preserve">2.1. Порядок применения видов расходов </w:t>
      </w:r>
      <w:r>
        <w:rPr>
          <w:color w:val="000000"/>
          <w:sz w:val="24"/>
          <w:szCs w:val="24"/>
        </w:rPr>
        <w:t xml:space="preserve">бюджета Григорьевского сельского поселения Северского район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color w:val="000000"/>
          <w:sz w:val="24"/>
          <w:szCs w:val="24"/>
        </w:rPr>
      </w:pPr>
      <w:r>
        <w:rPr>
          <w:rFonts w:eastAsia="Arial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0 Расходы на выплаты персоналу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/>
      </w:pPr>
      <w:r>
        <w:rPr>
          <w:rFonts w:cs="Arial" w:ascii="Arial" w:hAnsi="Arial"/>
          <w:color w:val="000000"/>
        </w:rPr>
        <w:t xml:space="preserve">В разрезе элементов данной подгруппы отражаются расходы бюджета Григорьевского сельского поселения Северского района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color w:val="000000"/>
        </w:rPr>
        <w:t>на выплату денежного содержания, осуществление иных выплат, предусмотренных законодательством Российской Федерации, Краснодарского края и муниципального образования Северский район, муниципальным служащим, работникам, не являющимися муниципальными служащими, с учетом страховых взносов в государственные внебюджетные фонды с указанных выпла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 Закупка товаров, работ и услуг д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енных нуж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/>
      </w:pPr>
      <w:r>
        <w:rPr>
          <w:rFonts w:cs="Arial" w:ascii="Arial" w:hAnsi="Arial"/>
          <w:color w:val="000000"/>
        </w:rPr>
        <w:t xml:space="preserve">Данная группа предназначена для отражения (с учетом установленной в ней детализации по подгруппам и элементам) расходов бюджета Григорьевского сельского поселения Северского района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color w:val="000000"/>
        </w:rPr>
        <w:t>на закупку товаров, работ и услуг для муниципальных нужд (за исключением бюджетных инвестиций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240 Иные закупки товаров, работ и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муниципальных нуж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/>
      </w:pPr>
      <w:r>
        <w:rPr>
          <w:rFonts w:cs="Arial" w:ascii="Arial" w:hAnsi="Arial"/>
          <w:color w:val="000000"/>
        </w:rPr>
        <w:t xml:space="preserve">В разрезе элементов данной подгруппы отражаются расходы бюджета Григорьевского сельского поселения Северского района, направленные на закупку товаров, работ и услуг для муниципальных нужд, не отнесенные к </w:t>
      </w:r>
      <w:hyperlink r:id="rId2">
        <w:r>
          <w:rPr>
            <w:rStyle w:val="InternetLink"/>
            <w:rFonts w:cs="Arial" w:ascii="Arial" w:hAnsi="Arial"/>
            <w:color w:val="000000"/>
          </w:rPr>
          <w:t>подгруппе</w:t>
        </w:r>
      </w:hyperlink>
      <w:r>
        <w:rPr>
          <w:rFonts w:cs="Arial" w:ascii="Arial" w:hAnsi="Arial"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</w:rPr>
          <w:t>230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0 Социальное обеспечение и иные выплаты насел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/>
      </w:pPr>
      <w:r>
        <w:rPr>
          <w:rFonts w:cs="Arial" w:ascii="Arial" w:hAnsi="Arial"/>
          <w:color w:val="000000"/>
        </w:rPr>
        <w:t>Данная группа предназначена для отражения (с учетом установленной в ней детализации по подгруппам и элементам) расходов бюджета Григорьевского сельского поселения Северского района на социальное обеспечение населения и осуществление иных выплат населению (в том числе назначенных на основании решений суд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0 Публичные нормативные социальные выплаты граждан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/>
      </w:pPr>
      <w:r>
        <w:rPr>
          <w:rFonts w:cs="Arial" w:ascii="Arial" w:hAnsi="Arial"/>
          <w:color w:val="000000"/>
        </w:rPr>
        <w:t>В разрезе элементов данной подгруппы отражаются расходы, направленные на осуществление в пользу граждан социальных выплат, отнесенных к публичным нормативным обязательствам бюджета Григорьевского сельского поселения Северского района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3 Пособия и компенсации по публич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ным обязательств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/>
      </w:pPr>
      <w:r>
        <w:rPr>
          <w:rFonts w:cs="Arial" w:ascii="Arial" w:hAnsi="Arial"/>
          <w:color w:val="000000"/>
        </w:rPr>
        <w:t>По данному элементу отражаются расходы на выплату гражданам пособий и компенсаций, отнесенных к публичным нормативным обязательствам бюджета Григорьевского сельского поселения Север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</w:rPr>
        <w:t>500 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/>
      </w:pPr>
      <w:r>
        <w:rPr>
          <w:rFonts w:cs="Arial" w:ascii="Arial" w:hAnsi="Arial"/>
        </w:rPr>
        <w:t xml:space="preserve">Данная группа предназначена для отражения (с учетом установленной в ней детализации по подгруппам и элементам) расходов бюджета Григорьевского сельского поселения Северского района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на предоставление другим бюджетам поселений Северского района  межбюджетных трансфертов в форме дотаций, субвенций и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</w:rPr>
        <w:t>540 Иные 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/>
      </w:pPr>
      <w:r>
        <w:rPr>
          <w:rFonts w:cs="Arial" w:ascii="Arial" w:hAnsi="Arial"/>
        </w:rPr>
        <w:t>Данная подгруппа отражает расходы бюджета Григорьевского сельского поселения Северского района, связанные с предоставлением бюджетам поселений Северского района, направленных на финансовое обеспечение расходных обязательств, которые в соответствии с бюджетным законодательством могут осуществляться за счет средств соответствующего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</w:rPr>
        <w:t>600 Предоставление субсидий муниципальным бюджетны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</w:rPr>
        <w:t>автономным учреждениям и иным некоммерческим организаци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/>
      </w:pPr>
      <w:r>
        <w:rPr>
          <w:rFonts w:cs="Arial" w:ascii="Arial" w:hAnsi="Arial"/>
        </w:rPr>
        <w:t xml:space="preserve">Данная группа предназначена для отражения (с учетом установленной в ней детализации по подгруппам и элементам) расходов бюджета Григорьевского сельского поселения Северского района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на предоставление субсидий муниципальным бюджетным, автономным учреждениям и иным некоммерческим организациям в целях оказания муниципальных услуг (выполнения 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</w:rPr>
        <w:t>610 Субсидии бюджетным учреждени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/>
      </w:pPr>
      <w:r>
        <w:rPr>
          <w:rFonts w:cs="Arial" w:ascii="Arial" w:hAnsi="Arial"/>
        </w:rPr>
        <w:t xml:space="preserve">В разрезе элементов данной подгруппы отражаются расходы бюджета Григорьевского сельского поселения Северского района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на предоставление субсидий муниципальным  бюджетным учреждения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</w:rPr>
        <w:t>611 Субсидии бюджетным учреждениям на финансов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</w:rPr>
        <w:t>обеспечение муниципального задания на оказ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</w:rPr>
        <w:t>муниципальных  услуг (выполнение рабо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/>
      </w:pPr>
      <w:r>
        <w:rPr>
          <w:rFonts w:cs="Arial" w:ascii="Arial" w:hAnsi="Arial"/>
        </w:rPr>
        <w:t xml:space="preserve">По данному элементу отражаются расходы бюджета Григорьевского сельского поселения Северского района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на предоставление субсидий муниципальным бюджетным учреждениям на финансовое обеспечение муниципального  задания на оказание муниципальных услуг (выполнение работ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</w:rPr>
        <w:t>612 Субсидии бюджетным учреждениям на иные цел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/>
      </w:pPr>
      <w:r>
        <w:rPr>
          <w:rFonts w:cs="Arial" w:ascii="Arial" w:hAnsi="Arial"/>
        </w:rPr>
        <w:t xml:space="preserve">По данному элементу отражаются расходы бюджета Григорьевского сельского поселения Северского района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на предоставление бюджетным учреждениям субсидий на иные цели, за исключением субсидий на финансовое обеспечение муниципального  задания на оказание муниципальных услуг (выполнение рабо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</w:rPr>
        <w:t>700 Обслуживание муниципального дол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/>
      </w:pPr>
      <w:r>
        <w:rPr>
          <w:rFonts w:cs="Arial" w:ascii="Arial" w:hAnsi="Arial"/>
        </w:rPr>
        <w:t xml:space="preserve">Данная группа предназначена для отражения расходов бюджета Григорьевского сельского поселения Северского района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по муниципальным долговым обязательствам в виде процентов по ним, дисконта, комиссий, а также прочих расходов, связанных с обслуживанием муниципального дол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</w:rPr>
        <w:t>710 Обслуживание муниципального дол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/>
      </w:pPr>
      <w:r>
        <w:rPr>
          <w:rFonts w:cs="Arial" w:ascii="Arial" w:hAnsi="Arial"/>
        </w:rPr>
        <w:t xml:space="preserve">Данная подгруппа отражает расходы бюджета Григорьевского сельского поселения Северского района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на обслуживание муниципального дол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00 Иные бюджетные ассигн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/>
      </w:pPr>
      <w:r>
        <w:rPr>
          <w:rFonts w:cs="Arial" w:ascii="Arial" w:hAnsi="Arial"/>
          <w:color w:val="000000"/>
        </w:rPr>
        <w:t xml:space="preserve">Данная группа предназначена для отражения (с учетом установленной в ней детализации по подгруппам и элементам) расходов бюджета Григорьевского сельского поселения Северского района, не отнесенных к </w:t>
      </w:r>
      <w:hyperlink r:id="rId4">
        <w:r>
          <w:rPr>
            <w:rStyle w:val="InternetLink"/>
            <w:rFonts w:cs="Arial" w:ascii="Arial" w:hAnsi="Arial"/>
            <w:color w:val="000000"/>
          </w:rPr>
          <w:t>группам 100</w:t>
        </w:r>
      </w:hyperlink>
      <w:r>
        <w:rPr>
          <w:rFonts w:cs="Arial" w:ascii="Arial" w:hAnsi="Arial"/>
          <w:color w:val="000000"/>
        </w:rPr>
        <w:t xml:space="preserve"> - </w:t>
      </w:r>
      <w:hyperlink r:id="rId5">
        <w:r>
          <w:rPr>
            <w:rStyle w:val="InternetLink"/>
            <w:rFonts w:cs="Arial" w:ascii="Arial" w:hAnsi="Arial"/>
            <w:color w:val="000000"/>
          </w:rPr>
          <w:t>700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10 Субсидии юридическим лиц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кроме муниципальных учреждений) и физическим лицам -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/>
      </w:pPr>
      <w:r>
        <w:rPr>
          <w:rFonts w:cs="Arial" w:ascii="Arial" w:hAnsi="Arial"/>
          <w:color w:val="000000"/>
        </w:rPr>
        <w:t xml:space="preserve">По данной подгруппе отражаются расходы бюджета Григорьевского сельского поселения Северского района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color w:val="000000"/>
        </w:rPr>
        <w:t>на предоставление субсидий организациям любой формы собственности, кроме муниципальных учреждений, а также индивидуальным предпринимателям, физическим лицам - производителям товаров, работ, услуг, в том числе н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/>
      </w:pPr>
      <w:r>
        <w:rPr>
          <w:rFonts w:cs="Arial" w:ascii="Arial" w:hAnsi="Arial"/>
          <w:color w:val="000000"/>
        </w:rPr>
        <w:t>возмещение затрат или недополученных доходов в связи с производством (реализацией) товаров, выполнением работ, оказанием услуг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/>
      </w:pPr>
      <w:r>
        <w:rPr>
          <w:rFonts w:cs="Arial" w:ascii="Arial" w:hAnsi="Arial"/>
          <w:color w:val="000000"/>
        </w:rPr>
        <w:t>иные цели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</w:rPr>
        <w:t>850 Уплата налогов, сборов и иных платеж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/>
      </w:pPr>
      <w:r>
        <w:rPr>
          <w:rFonts w:cs="Arial" w:ascii="Arial" w:hAnsi="Arial"/>
        </w:rPr>
        <w:t xml:space="preserve">В разрезе элементов данной подгруппы отражаются расходы бюджета Григорьевского сельского поселения Северского района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на уплату налогов (включаемых в состав расходов), государственных пошлин, сборов и обязательных платежей в бюджеты бюджетной системы Российской Федерации в соответствии с законодательством Российской Федерации и Краснодарского края, а также иных платежей и взн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</w:rPr>
        <w:t>851 Уплата налога на имущество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</w:rPr>
        <w:t>и земельного нало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/>
      </w:pPr>
      <w:r>
        <w:rPr>
          <w:rFonts w:cs="Arial" w:ascii="Arial" w:hAnsi="Arial"/>
        </w:rPr>
        <w:t>По данному элементу отражаются расходы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</w:rPr>
        <w:t>852 Уплата прочих налогов, сборов и иных платеж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элементу отражаются расходы по уплате в установленных законодательством Российской Федерации случаях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 транспортного налог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 платы за загрязнение окружающей сред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 государственных пошлин и сбор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 штрафов, пеней (в том числе за несвоевременную уплату налогов и сборов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 погашение задолженности по налогам, сборам и иным обязательным платежам (в том числе организацией-правопреемником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/>
      </w:pPr>
      <w:r>
        <w:rPr>
          <w:rFonts w:cs="Arial" w:ascii="Arial" w:hAnsi="Arial"/>
        </w:rPr>
        <w:t>- иных налогов, сборов и обязательных платежей, а также платежей в форме паевых, членских и иных взносов (за исключением взносов в международные орган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70 Резервные сред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rFonts w:cs="Arial" w:ascii="Arial" w:hAnsi="Arial"/>
          <w:bCs/>
        </w:rPr>
        <w:t xml:space="preserve">По данной подгруппе отражаются ассигнования </w:t>
      </w:r>
      <w:r>
        <w:rPr>
          <w:rFonts w:cs="Arial" w:ascii="Arial" w:hAnsi="Arial"/>
        </w:rPr>
        <w:t>бюджета Григорьевского сельского поселения Северского района</w:t>
      </w:r>
      <w:r>
        <w:rPr>
          <w:rFonts w:cs="Arial" w:ascii="Arial" w:hAnsi="Arial"/>
          <w:bCs/>
        </w:rPr>
        <w:t>, подлежащие перераспределению в ходе исполнения бюджетов на соответствующие группы, подгруппы и элементы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усмотренные для создания резервных фонд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резервированные в целях финансового обеспечения целевых расходов соответствующих бюдж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 </w:t>
      </w:r>
    </w:p>
    <w:p>
      <w:pPr>
        <w:pStyle w:val="Normal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нансового отдела                                                       </w:t>
      </w:r>
    </w:p>
    <w:p>
      <w:pPr>
        <w:pStyle w:val="Normal"/>
        <w:ind w:firstLine="851"/>
        <w:rPr/>
      </w:pPr>
      <w:r>
        <w:rPr>
          <w:rFonts w:cs="Arial" w:ascii="Arial" w:hAnsi="Arial"/>
          <w:color w:val="000000"/>
        </w:rPr>
        <w:t>М.В. Свят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30650D0CCE7ED1F550ADD9002964A48AD92924C00CFAF09D2434D6924EB7AFAD09DD6A530D805P7ZBL" TargetMode="External"/><Relationship Id="rId3" Type="http://schemas.openxmlformats.org/officeDocument/2006/relationships/hyperlink" Target="consultantplus://offline/ref=11A30650D0CCE7ED1F550ADD9002964A48AD92924C00CFAF09D2434D6924EB7AFAD09DD6A530D808P7ZFL" TargetMode="External"/><Relationship Id="rId4" Type="http://schemas.openxmlformats.org/officeDocument/2006/relationships/hyperlink" Target="consultantplus://offline/ref=11A30650D0CCE7ED1F550ADD9002964A48AD92924C00CFAF09D2434D6924EB7AFAD09DD6A530D802P7ZBL" TargetMode="External"/><Relationship Id="rId5" Type="http://schemas.openxmlformats.org/officeDocument/2006/relationships/hyperlink" Target="consultantplus://offline/ref=11A30650D0CCE7ED1F550ADD9002964A48AD92924C00CFAF09D2434D6924EB7AFAD09DD6A530D602P7ZE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4:00Z</dcterms:created>
  <dc:creator>ВысторопскаяЛВ</dc:creator>
  <dc:description/>
  <cp:keywords/>
  <dc:language>en-US</dc:language>
  <cp:lastModifiedBy>SamLab.ws</cp:lastModifiedBy>
  <cp:lastPrinted>2012-11-28T12:57:00Z</cp:lastPrinted>
  <dcterms:modified xsi:type="dcterms:W3CDTF">2012-11-28T12:36:00Z</dcterms:modified>
  <cp:revision>6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